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Agrofilm 2014</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both"/>
        <w:rPr/>
      </w:pPr>
      <w:r>
        <w:rPr>
          <w:rFonts w:cs="Times New Roman" w:ascii="Times New Roman" w:hAnsi="Times New Roman"/>
          <w:b/>
          <w:sz w:val="28"/>
          <w:szCs w:val="28"/>
        </w:rPr>
        <w:t>„</w:t>
      </w:r>
      <w:r>
        <w:rPr>
          <w:rFonts w:cs="Times New Roman" w:ascii="Times New Roman" w:hAnsi="Times New Roman"/>
          <w:b/>
          <w:i/>
          <w:sz w:val="32"/>
          <w:szCs w:val="32"/>
        </w:rPr>
        <w:t>Vieme čo jeme</w:t>
      </w:r>
      <w:r>
        <w:rPr>
          <w:rFonts w:cs="Times New Roman" w:ascii="Times New Roman" w:hAnsi="Times New Roman"/>
          <w:b/>
          <w:sz w:val="28"/>
          <w:szCs w:val="28"/>
        </w:rPr>
        <w:t>“ je film z produkcie Ministerstva pôdohospodárstva a rozvoja vidieka SR, ktorý bude premietnutý počas slávnostného otvorenia jubilejného 30. ročníka Medzinárodného filmového festivalu Agrofilm 2014 v Nitr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 pondelok 29. septembra 2014 sa začína festivalové premietanie pre verejnosť. Súčasťou slávnostného otváracieho  ceremoniálu festivalu vo Výskumnom ústave živočíšnej výroby v Lužiankach pri Nitre, ktorý patrí do NPPC,  bude aj premietanie filmu, ktorý vznikol na objednávku MPaRV SR. Podľa organizátorov vystihuje myšlienku festivalu ukázať to najlepšie z nášho agrosektora  v konfrontácii so svetovou konkurenciou.</w:t>
      </w:r>
    </w:p>
    <w:p>
      <w:pPr>
        <w:pStyle w:val="Normal"/>
        <w:jc w:val="both"/>
        <w:rPr/>
      </w:pPr>
      <w:r>
        <w:rPr>
          <w:rFonts w:cs="Times New Roman" w:ascii="Times New Roman" w:hAnsi="Times New Roman"/>
          <w:b/>
          <w:sz w:val="24"/>
          <w:szCs w:val="24"/>
        </w:rPr>
        <w:t>Organizátori od vlani razia myšlienku, že nečakajú na divákov, ale vyrážajú za nimi. Diváci si preto počas týždňa od 29. 9. 2014   do 3.10. 2014   môžu pozrieť filmy aj na univerzitách v Nitre a  vo Zvolene či v nákupnom centre. Premietanie doplnia o ochutnávky slovenských potravín a  diskusie, prečo sú slovenské potraviny lepšie. Nebudú chýbať ani interaktívne rozhovory s tými, ktorí v premietaných filmoch účinkujú a s odborníkmi na dané témy.</w:t>
      </w:r>
    </w:p>
    <w:p>
      <w:pPr>
        <w:pStyle w:val="Normal"/>
        <w:jc w:val="both"/>
        <w:rPr>
          <w:rFonts w:ascii="Times New Roman" w:hAnsi="Times New Roman" w:cs="Times New Roman"/>
          <w:b/>
          <w:b/>
          <w:sz w:val="24"/>
          <w:szCs w:val="24"/>
        </w:rPr>
      </w:pPr>
      <w:r>
        <w:rPr>
          <w:rFonts w:cs="Times New Roman" w:ascii="Times New Roman" w:hAnsi="Times New Roman"/>
          <w:b/>
          <w:sz w:val="24"/>
          <w:szCs w:val="24"/>
        </w:rPr>
        <w:t>Zo 120 prihlásených filmov z 25 krajín, vybral festivalový výbor 39 snímkov  do hlavnej súťaže. Dôležitým kritériom bola aj tematická blízkosť s agrosektorom, aby sa zachovala výnimočnosť festivalu. Medzinárodná porota vyberie  a ocení tvorcov, pričom jeden z nich získa ako cenu aj živé prasiatko mangali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k-SK" w:bidi="ar-SA" w:eastAsia="zh-CN"/>
    </w:rPr>
  </w:style>
  <w:style w:type="character" w:styleId="Predvolenpsmoodseku">
    <w:name w:val="Predvolené písmo odseku"/>
    <w:qFormat/>
    <w:rPr/>
  </w:style>
  <w:style w:type="character" w:styleId="DefaultParagraphFont">
    <w:name w:val="Default Paragraph Font"/>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01:00Z</dcterms:created>
  <dc:creator>Ján Škorňa</dc:creator>
  <dc:description/>
  <cp:keywords/>
  <dc:language>en-US</dc:language>
  <cp:lastModifiedBy>Ján Škorňa</cp:lastModifiedBy>
  <dcterms:modified xsi:type="dcterms:W3CDTF">2014-08-18T12:01:00Z</dcterms:modified>
  <cp:revision>2</cp:revision>
  <dc:subject/>
  <dc:title/>
</cp:coreProperties>
</file>